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Elaborar los pliegos y adjudicar contrat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pre pliegos de condiciones y estudios previos, y termina con la elaboración de la resolución de adjudicación del contr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pre pliegos y estudios prev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Recibe pre pliegos  de condiciones, análisis de necesidades  y estudios previos con documentos soport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 pliegos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aprob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/>
              <w:t>Revisa y aprueb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Gene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mitir a ger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/>
              <w:t>Remite a ger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Gene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robar y firmar pre plieg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Aprueba y firma pre plieg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 pliegos aprobado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ublicar en el portal único de contra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Publica en el portal único de contrat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rtal único de contrat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observaciones de los oferent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Recibe observaciones de los oferentes por escrito o a través del correo electrónico de contrat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tender observacion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Atiende y responde las observaciones planteada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general y Director de Proces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liegos definitiv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pliegos definitiv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ieg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ar acto administrativo de apertura de lici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yecta acto administrativo de apertura de licitación y </w:t>
            </w:r>
            <w:r>
              <w:rPr>
                <w:rFonts w:cs="Arial" w:ascii="Arial" w:hAnsi="Arial"/>
                <w:sz w:val="20"/>
                <w:szCs w:val="20"/>
              </w:rPr>
              <w:t>resolución de conformación de comité evaluador para enviar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 a gerenci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í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, firmar y aprob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Revisa, firma y aprueb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 Secretaria General y Director del Proces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firma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ublicar en el portal único de contra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ublica en el portal único de contratación los pliegos definitiv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rtal único de contrat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municar a las veedurías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labora comunicación a las veedurías y al pacto por la transparencia de la apretura de una convocatoria pública con el respectivo cronograma.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ra Recibir las propuestas, se ejecuta el proceso de CORRESPOND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epcio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audiencia de cierre y apertura de sobr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diencia de cierre y apertura de sobr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ía General, Asesora Control Interno y Comité Evaluad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Apertura de sobr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Apertura de sobr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r  propues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ción de propuest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mité evaluador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valu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valu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ublicar acta de evaluación en el portal único de contra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ublica acta de evaluación en el portal único de contra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í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rtal único de contrat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observaciones de los oferent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observaciones por parte de los oferentes al acta de evalu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ía General y el comité evaluado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ponder observacion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sponde las observaciones planteada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ité evaluad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rtal único de contrat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audiencia de adjudic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diencia de adjudic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cia, 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ar resolución de adjudic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a la resolución de adjudic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, decidir y firm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,  decide  y firm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rtal único de contrat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ntrat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 -1000-2004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0 de 1.993 contratación, ley 1150 de 2007, decreto 2474 de 2008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 plieg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 Secretaria general/ Archivo central.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o radicad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 Secretaria general/ Archivo central.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l Único de Contrata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 Secretaria general/ Archivo central.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ieg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 Secretaria general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 Secretaria general/ Archivo central.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 Secretaria general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Apertura de Sobr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 Secretaria general/ Archivo central.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Evalua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 Secretaria general/ Archivo central.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 Secretaria general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an Carlos Guzmán Cortés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nio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89376544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ELABORACION DE PLIEGOS Y ADJUDICACION DE CONTRATOS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SG2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SECRETARIA GENERA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Ley 80 de 1993, Ley General de Contratación, Decreto 2474 de 2008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08:00Z</dcterms:created>
  <dc:creator>Adriana Rojas Saravia</dc:creator>
  <dc:description/>
  <cp:keywords/>
  <dc:language>en-US</dc:language>
  <cp:lastModifiedBy>usuario</cp:lastModifiedBy>
  <cp:lastPrinted>2014-03-15T14:39:00Z</cp:lastPrinted>
  <dcterms:modified xsi:type="dcterms:W3CDTF">2014-03-15T13:41:00Z</dcterms:modified>
  <cp:revision>21</cp:revision>
  <dc:subject/>
  <dc:title>No</dc:title>
</cp:coreProperties>
</file>